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"Об утверждении Правил предоставления субсидий из бюдж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 на оказание поддержки социально ориентированным некоммерческим организациям, осуществляющим деятельность на территории Юго-Северного сельского поселения Тихорецкого района"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19 года</w:t>
        <w:tab/>
        <w:tab/>
        <w:tab/>
        <w:tab/>
        <w:tab/>
        <w:tab/>
        <w:tab/>
        <w:t xml:space="preserve">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 xml:space="preserve"> «Об утверждении Правил предоставления субсидий из бюджета Юго-Северного сельского поселения Тихорецкого района на оказание поддержки социально ориентированным некоммерческим организациям, осуществляющим деятельность на территории Юго-Северного сельского поселения Тихорецкого района"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 августа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9-25T11:38:00Z</dcterms:modified>
  <cp:revision>2</cp:revision>
  <dc:subject/>
  <dc:title>Заключение</dc:title>
</cp:coreProperties>
</file>