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регистрации и учета аттракционной техники, установленной на территории Юго-Северного сельского поселения Тихорецкого района»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9 года</w:t>
        <w:tab/>
        <w:tab/>
        <w:tab/>
        <w:tab/>
        <w:tab/>
        <w:tab/>
        <w:tab/>
        <w:t xml:space="preserve">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 «Об утверждении Порядка регистрации и учета аттракционной техники, установленной на территории Юго-Северного сельского поселения Тихорецкого района»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августа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9-25T11:33:00Z</dcterms:modified>
  <cp:revision>2</cp:revision>
  <dc:subject/>
  <dc:title>Заключение</dc:title>
</cp:coreProperties>
</file>