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4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18-2020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6 месяцев 2019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567"/>
        <w:gridCol w:w="142"/>
        <w:gridCol w:w="709"/>
        <w:gridCol w:w="142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 xml:space="preserve">Юго-Северного сельского поселения Тихорецкого района поддержки и развития субъектов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на 2018 -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чих встреч, семинаров, «круглых столов» по проблемам малого и среднего предпринимательства, заседаний Совета по предпринимательству (приобретение справочных, претензионных, раздаточных материалов, стендов, брошю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запланированы на 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нформационной и разъяснительной работы с целью пропаганды и популяризации предпринимательской деятельности среди населения, в том числе с использованием официального сайта администрации Юго-Северн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е требует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ихорецкого района                                                                                                                             А.В. Аулов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8:00Z</dcterms:created>
  <dc:creator>Кусакина М.А.</dc:creator>
  <dc:description/>
  <cp:keywords/>
  <dc:language>en-US</dc:language>
  <cp:lastModifiedBy>Экономист</cp:lastModifiedBy>
  <cp:lastPrinted>2015-07-10T14:57:00Z</cp:lastPrinted>
  <dcterms:modified xsi:type="dcterms:W3CDTF">2019-07-29T10:2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