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депутатов Совета Юго-Северного сельского поселения Тихорецкого района и членов их семь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20"/>
        <w:gridCol w:w="1253"/>
        <w:gridCol w:w="1167"/>
        <w:gridCol w:w="1980"/>
        <w:gridCol w:w="1430"/>
        <w:gridCol w:w="1378"/>
        <w:gridCol w:w="1922"/>
        <w:gridCol w:w="1336"/>
        <w:gridCol w:w="1194"/>
      </w:tblGrid>
      <w:tr>
        <w:trPr>
          <w:trHeight w:val="11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лодин  Александр Алекс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(общая долевая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 для ведения личного подсобного хозяйства (общая долевая, 1/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ельскохозяйственная техника – трактор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I AS1</w:t>
            </w:r>
            <w:r>
              <w:rPr>
                <w:rFonts w:cs="Times New Roman" w:ascii="Times New Roman" w:hAnsi="Times New Roman"/>
              </w:rPr>
              <w:t>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ТЗ 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3,57</w:t>
            </w:r>
          </w:p>
        </w:tc>
      </w:tr>
      <w:tr>
        <w:trPr>
          <w:trHeight w:val="2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44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х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, 1/2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й Акс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, 1/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85,90</w:t>
            </w:r>
          </w:p>
        </w:tc>
      </w:tr>
      <w:tr>
        <w:trPr>
          <w:trHeight w:val="8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алентин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для сельскохозяйственного использования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земельный участок для ведения личного подсобного хозяйства (индивидуальн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рганизации культурного пастбища (арен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ельскохозяйственная техника – трактор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экскаватор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легковой 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ТЗ-82,1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ЭО2621ВЗ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Рено Сандер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22203,08 </w:t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9,3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 Пет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эксплуатации магазин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жилое здание магазина № 15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бус для маршрутных перевозок 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Автобус для маршрутных перевоз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17,65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сельскохозяйственного назначения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УАЗ -315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427,16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Таира Вейса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эксплуатации магазин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 для эксплуатации магазина для продажи продовольственных товаров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нежилое здан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ежилое здание (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т,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,96</w:t>
            </w:r>
          </w:p>
        </w:tc>
      </w:tr>
      <w:tr>
        <w:trPr>
          <w:trHeight w:val="45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и размещения временного объекта «Торговый павиль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и размещения временного объекта «Торговый павиль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яйства и размещения временного объекта «Торговый павиль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ец Виктор Никола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земельный участок для сельскохозяйственного использования (общая долевая собственность, 527/15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земельный участок для сельскохозяйственного использования (общая долевая, 527/15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объект незавершенного строительств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(индивидуальн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- 821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859,0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жилой дом (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одонапорная башня (общая долевая ,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жилое помещение (общая долевая, 19/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нежилое помещение (общая долевая, 16/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нежилое помещение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942,66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4,48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га Артем Александ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Актав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03,73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Чупахина Мария Николаевна</dc:creator>
  <dc:description/>
  <cp:keywords/>
  <dc:language>en-US</dc:language>
  <cp:lastModifiedBy>Беленькова Ольга Виссарионовна</cp:lastModifiedBy>
  <cp:lastPrinted>2011-05-30T14:38:00Z</cp:lastPrinted>
  <dcterms:modified xsi:type="dcterms:W3CDTF">2019-04-29T08:22:00Z</dcterms:modified>
  <cp:revision>48</cp:revision>
  <dc:subject/>
  <dc:title>Сведения о доходах, об имуществе и обязательствах имущественного характера</dc:title>
</cp:coreProperties>
</file>