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ru-RU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012640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СОВЕТ </w:t>
      </w:r>
      <w:r>
        <w:rPr>
          <w:b w:val="false"/>
          <w:lang w:val="ru-RU"/>
        </w:rPr>
        <w:t>ЮГО-СЕВЕРНОГО</w:t>
      </w:r>
      <w:r>
        <w:rPr>
          <w:b w:val="false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г.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Cs w:val="28"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4 декабря 2018 года № 173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9 год, утвержденных решением Совета Юго-Северного сельского поселения Тихорецкого района от 14 декабря 2018 года № 173, на основании Бюджетного кодекса Российской Федерации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14 декабря 2018 года № 173 «О бюджете Юго-Северного сельского поселения Тихорецкого района на 2019 год» следующие изменения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Подпункты 1, 2 пункта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18433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в сумме 19871,3 тыс. рублей;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я № 2-7 изложить в новой редакции согласно приложениям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- 6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 Лопатину. 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 (Камыхи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   А.В. Аулов</w:t>
      </w:r>
    </w:p>
    <w:sectPr>
      <w:headerReference w:type="default" r:id="rId4"/>
      <w:type w:val="nextPage"/>
      <w:pgSz w:w="11906" w:h="16838"/>
      <w:pgMar w:left="1701" w:right="567" w:gutter="0" w:header="851" w:top="1120" w:footer="0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Экономист</cp:lastModifiedBy>
  <cp:lastPrinted>2018-11-30T13:23:00Z</cp:lastPrinted>
  <dcterms:modified xsi:type="dcterms:W3CDTF">2019-04-19T11:35:00Z</dcterms:modified>
  <cp:revision>271</cp:revision>
  <dc:subject/>
  <dc:title/>
</cp:coreProperties>
</file>