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О внесении изменения в постановление администрации Юго-Северного сельского поселения Тихорецкого района от 13 апреля 2016 года № 79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  нужд Юго-Северного сельского поселения Тихорецкого района, содержанию указанных актов и обеспечению их исполн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апреля 2019 года</w:t>
        <w:tab/>
        <w:tab/>
        <w:tab/>
        <w:tab/>
        <w:tab/>
        <w:tab/>
        <w:tab/>
        <w:t xml:space="preserve">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 xml:space="preserve">«О внесении изменения в постановление администрации Юго-Северного сельского поселения Тихорецкого района от 13 апреля 2016 года № 79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  нужд Юго-Северного сельского поселения Тихорецкого района, содержанию указанных актов и обеспечению их исполнения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8 марта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9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9-04-09T11:19:00Z</dcterms:modified>
  <cp:revision>2</cp:revision>
  <dc:subject/>
  <dc:title>Заключение</dc:title>
</cp:coreProperties>
</file>