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 порядке осуществления денежных выплат отдельным категориям работников муниципальных учреждений, подведомственных администрации Юго-Северного сельского поселения Тихорецкого района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9 года</w:t>
        <w:tab/>
        <w:tab/>
        <w:tab/>
        <w:tab/>
        <w:tab/>
        <w:tab/>
        <w:tab/>
        <w:t xml:space="preserve">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"О порядке осуществления денежных выплат отдельным категориям работников муниципальных учреждений, подведомственных администрации Юго-Северного сельского поселения Тихорецкого район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8 мар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4-09T11:15:00Z</dcterms:modified>
  <cp:revision>4</cp:revision>
  <dc:subject/>
  <dc:title>Заключение</dc:title>
</cp:coreProperties>
</file>