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Юго-Северного сельского поселения Тихорецкого района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О внесении изменений в постановление администрации Юго-Северного сельского поселения Тихорецкого района от 25 июля 2011 года № 54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 разработке и утверждении административных регламентов предоставления муниципальных услуг, исполнения муниципальных  функций Юго-Северного сельского поселения Тихорец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марта 2019 года</w:t>
        <w:tab/>
        <w:tab/>
        <w:tab/>
        <w:tab/>
        <w:tab/>
        <w:tab/>
        <w:tab/>
        <w:t xml:space="preserve">                            № 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 xml:space="preserve">«О внесении изменений в постановление администрации Юго-Северного сельского поселения Тихорецкого района от 25 июля 2011 года № 54 «О разработке и утверждении административных регламентов предоставления муниципальных услуг, исполнения муниципальных  функций Юго-Северного сельского поселения Тихорецкого района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1 марта 2019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10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9-04-05T13:12:00Z</dcterms:modified>
  <cp:revision>4</cp:revision>
  <dc:subject/>
  <dc:title>Заключение</dc:title>
</cp:coreProperties>
</file>