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86052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01.2019 г.</w:t>
        <w:tab/>
        <w:tab/>
        <w:tab/>
        <w:t xml:space="preserve">         </w:t>
        <w:tab/>
        <w:t xml:space="preserve">                                                        № 5 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4 квартал 2018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4 квартал 2018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Лопатина) обеспечить направление отчета об исполнении бюджета Юго-Северного сельского поселения Тихорецкого района за 4 квартал 2018 года в Совет         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Экономист</cp:lastModifiedBy>
  <cp:lastPrinted>2015-07-07T12:05:00Z</cp:lastPrinted>
  <dcterms:modified xsi:type="dcterms:W3CDTF">2019-01-09T13:56:00Z</dcterms:modified>
  <cp:revision>13</cp:revision>
  <dc:subject/>
  <dc:title>РЕШЕНИЕ</dc:title>
</cp:coreProperties>
</file>