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 Юго-Северного сельского поселения Тихорецкого района от 25 июля 2011 года № 54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разработке и утверждении административных регламентов предоставления муниципальных услуг, исполнения муниципальных  функций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8 года</w:t>
        <w:tab/>
        <w:tab/>
        <w:tab/>
        <w:tab/>
        <w:tab/>
        <w:tab/>
        <w:tab/>
        <w:t xml:space="preserve">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 Юго-Северного сельского поселения Тихорецкого района от 25 июля 2011 года № 54 «О разработке и утверждении административных регламентов предоставления муниципальных услуг, исполнения муниципальных  функций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4 ноября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1-30T08:12:00Z</dcterms:modified>
  <cp:revision>4</cp:revision>
  <dc:subject/>
  <dc:title>Заключение</dc:title>
</cp:coreProperties>
</file>