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Юго-Северного сельского поселения Тихорец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 Юго-Северного сельского поселения Тихорецкого района от  8 июня 2015 года № 112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осуществления администрацией Юго-Северного сельского поселения Тихорецкого района полномочий по внутреннему муниципальному финансовому контро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8 года</w:t>
        <w:tab/>
        <w:tab/>
        <w:tab/>
        <w:tab/>
        <w:tab/>
        <w:tab/>
        <w:tab/>
        <w:t xml:space="preserve">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 Юго-Северного сельского поселения Тихорецкого района от  8 июня 2015 года № 112 «Об утверждении Порядка осуществления администрацией Юго-Северного сельского поселения Тихорецкого района полномочий по внутреннему муниципальному финансовому контролю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7 августа 2018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1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10-12T08:32:00Z</dcterms:modified>
  <cp:revision>4</cp:revision>
  <dc:subject/>
  <dc:title>Заключение</dc:title>
</cp:coreProperties>
</file>