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принятия решений о признании безнадежной к взысканию задолженности по платежам в бюджет Юго-Северного сельского поселения Тихорецкого района, главным администратором которых является администрация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18 года</w:t>
        <w:tab/>
        <w:tab/>
        <w:tab/>
        <w:tab/>
        <w:tab/>
        <w:tab/>
        <w:tab/>
        <w:t xml:space="preserve">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орядка принятия решений о признании безнадежной к взысканию задолженности по платежам в бюджет Юго-Северного сельского поселения Тихорецкого района, главным администратором которых является администрация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7 августа 2018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8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10-12T08:30:00Z</dcterms:modified>
  <cp:revision>4</cp:revision>
  <dc:subject/>
  <dc:title>Заключение</dc:title>
</cp:coreProperties>
</file>