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решение Совета Юго-Северного сельского поселения Тихорецкого района от 14 октября 2016 года № 81 «Об утверждении Порядка досрочного прекращения полномочий лиц, замещающих муниципальные должности Юго-Северного сельского поселения Тихорецкого района, в связи с утратой дов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июля 2018 года</w:t>
        <w:tab/>
        <w:tab/>
        <w:tab/>
        <w:tab/>
        <w:tab/>
        <w:tab/>
        <w:tab/>
        <w:t xml:space="preserve">                           № 2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 внесении изменений в решение Совета  Юго-Северного сельского поселения Тихорецкого района от 14 октября              2016 года № 81 «Об утверждении Порядка досрочного прекращения полномочий лиц, замещающих муниципальные должности Юго-Северного сельского поселения Тихорецкого района, в связи с утратой доверия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8 июля 2018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2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8-10-12T08:04:00Z</dcterms:modified>
  <cp:revision>4</cp:revision>
  <dc:subject/>
  <dc:title>Заключение</dc:title>
</cp:coreProperties>
</file>