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Юго-Северного сельского поселения Тихорецкого района  «О признании утратившим силу решения Совета Юго-Северного сельского поселения Тихорецкого района от 22 июля 2013 года № 156 «Об организации сбора бытовых отходов и мусора на территории Юго-Северного сельского поселения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июля 2018 года</w:t>
        <w:tab/>
        <w:tab/>
        <w:tab/>
        <w:tab/>
        <w:tab/>
        <w:tab/>
        <w:tab/>
        <w:t xml:space="preserve">                           № 2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</w:t>
      </w:r>
      <w:r>
        <w:rPr>
          <w:b/>
          <w:bCs/>
          <w:color w:val="646464"/>
          <w:sz w:val="28"/>
          <w:szCs w:val="28"/>
          <w:shd w:fill="E7F8E6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 признании утратившим силу решения Совета Юго-Северного сельского поселения Тихорецкого района от 22 июля 2013 года № 156 «Об организации сбора бытовых отходов и мусора на территории Юго-Северного сельского поселения Тихорецкого района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29 июня 2018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4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8-10-12T07:39:00Z</dcterms:modified>
  <cp:revision>4</cp:revision>
  <dc:subject/>
  <dc:title>Заключение</dc:title>
</cp:coreProperties>
</file>