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5 ноября 2017 года № 104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квалификационных требованиях для замещения должностей муниципальной службы в администрации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года</w:t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15 ноября 2017 года № 104 «О квалификационных требованиях для замещения должностей муниципальной службы в администрац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9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56:00Z</dcterms:modified>
  <cp:revision>2</cp:revision>
  <dc:subject/>
  <dc:title>Заключение</dc:title>
</cp:coreProperties>
</file>