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казателей эффективности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уководителей и работников муниципальных учрежд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льтуры Юго-Северного сельского поселения Тихорецкого района для премировани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тановления стимулирующей надба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ня 2018 года</w:t>
        <w:tab/>
        <w:tab/>
        <w:tab/>
        <w:tab/>
        <w:tab/>
        <w:tab/>
        <w:tab/>
        <w:t xml:space="preserve">          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казателей эффективности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уководителей и работников муниципальных учрежд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льтуры Юго-Северного сельского поселения Тихорецкого района для премировани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становления стимулирующей надбавки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4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45:00Z</dcterms:modified>
  <cp:revision>2</cp:revision>
  <dc:subject/>
  <dc:title>Заключение</dc:title>
</cp:coreProperties>
</file>