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27310415" r:id="rId2"/>
        </w:object>
      </w:r>
    </w:p>
    <w:p>
      <w:pPr>
        <w:pStyle w:val="Heading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ЮГО-СЕВЕРН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29.11.2019                                                                                                            № 7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аница Юго-Северн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О безвозмездной передаче </w:t>
      </w:r>
      <w:r>
        <w:rPr>
          <w:b/>
        </w:rPr>
        <w:t>муниципального имущества Юго-Северного сельского поселения Тихорецкого района в муниципальную собственность муниципального образования Тихорец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>руководствуясь Уставом Юго-Северного сельского поселения Тихорецкого района, Совет Юго-Северного сельского поселения Тихорецкого района  р е ш и 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Передать безвозмездно муниципальное имущество Юго-Северного сельского поселения Тихорецкого района </w:t>
      </w:r>
      <w:r>
        <w:rPr>
          <w:color w:val="000000"/>
        </w:rPr>
        <w:t>в муниципальную собственность муниципального образования Тихорецкий район согласно приложению к настоящему решению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color w:val="000000"/>
        </w:rPr>
        <w:t>2.Организацию выполнения настоящего решения возложить на главного бухгалтера администрации Юго-Северного сельского поселения Тихорецкого района С.И. Кузьмино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Контроль за выполнением настоящего решения возложить на постоянную планово-бюджетную комиссию Совета Юго-Северного сельского поселения Тихорецкого района (Володин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.Решение вступает в силу со дня его подписания. 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Глава Юго-Северного сельского</w:t>
      </w:r>
    </w:p>
    <w:p>
      <w:pPr>
        <w:pStyle w:val="Normal"/>
        <w:shd w:fill="FFFFFF" w:val="clear"/>
        <w:autoSpaceDE w:val="false"/>
        <w:rPr/>
      </w:pPr>
      <w:r>
        <w:rPr/>
        <w:t>поселения Тихорецкого района                                                                 А.В.Ауло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к решению Совета </w:t>
            </w:r>
          </w:p>
          <w:p>
            <w:pPr>
              <w:pStyle w:val="Normal"/>
              <w:ind w:left="-399" w:right="-534" w:firstLine="284"/>
              <w:rPr/>
            </w:pPr>
            <w:r>
              <w:rPr/>
              <w:t xml:space="preserve">          </w:t>
            </w:r>
            <w:r>
              <w:rPr/>
              <w:t>Юго-Север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от 29.11.2019 г.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624" w:leader="none"/>
        </w:tabs>
        <w:jc w:val="center"/>
        <w:rPr/>
      </w:pPr>
      <w:r>
        <w:rPr/>
        <w:t xml:space="preserve">Перечень муниципального имущества Юго-Северного сельского поселения Тихорецкого района, передаваемого в муниципальную собственность муниципального образования Тихорецкий район </w:t>
      </w:r>
    </w:p>
    <w:p>
      <w:pPr>
        <w:pStyle w:val="Normal"/>
        <w:tabs>
          <w:tab w:val="clear" w:pos="851"/>
          <w:tab w:val="left" w:pos="6624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6624" w:leader="none"/>
        </w:tabs>
        <w:jc w:val="right"/>
        <w:rPr/>
      </w:pPr>
      <w:r>
        <w:rPr/>
        <w:t>Таблица №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38"/>
        <w:gridCol w:w="1984"/>
      </w:tblGrid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532385506"/>
            <w:bookmarkEnd w:id="0"/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)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ный прицеп 2 ПТС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0,00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изготовитель ЗАО «Механический завод «Славя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од выпуска 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6822" w:leader="none"/>
              </w:tabs>
              <w:jc w:val="both"/>
              <w:rPr/>
            </w:pPr>
            <w:r>
              <w:rPr/>
              <w:t>Заводской № машины (рамы) 6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КОРИЧНЕ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вижителя КОЛЕ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895" w:leader="none"/>
              </w:tabs>
              <w:jc w:val="both"/>
              <w:rPr/>
            </w:pPr>
            <w:r>
              <w:rPr/>
              <w:t>Конструкционная масса, кг 1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6822" w:leader="none"/>
              </w:tabs>
              <w:jc w:val="both"/>
              <w:rPr/>
            </w:pPr>
            <w:r>
              <w:rPr/>
              <w:t>Максимальная конструктивная скорость, км/час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аритные размеры, мм 5305*2240*1650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6624" w:leader="none"/>
        </w:tabs>
        <w:jc w:val="right"/>
        <w:rPr/>
      </w:pPr>
      <w:r>
        <w:rPr/>
        <w:t>Таблица №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38"/>
        <w:gridCol w:w="1984"/>
      </w:tblGrid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)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90,00</w:t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изготовитель ОАО «Липецкий тракторны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ой № машины (рамы) 333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 № 2827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605" w:leader="none"/>
              </w:tabs>
              <w:jc w:val="both"/>
              <w:rPr/>
            </w:pPr>
            <w:r>
              <w:rPr/>
              <w:t>Коробка передач номер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едущий мост (мосты) номер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с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Глава Юго-Северного сельского</w:t>
      </w:r>
    </w:p>
    <w:p>
      <w:pPr>
        <w:pStyle w:val="Normal"/>
        <w:shd w:fill="FFFFFF" w:val="clear"/>
        <w:autoSpaceDE w:val="false"/>
        <w:rPr/>
      </w:pPr>
      <w:r>
        <w:rPr/>
        <w:t>поселения Тихорецкого района                                                                 А.В Аул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14:00Z</dcterms:created>
  <dc:creator>SECRET</dc:creator>
  <dc:description/>
  <cp:keywords/>
  <dc:language>en-US</dc:language>
  <cp:lastModifiedBy>User</cp:lastModifiedBy>
  <cp:lastPrinted>2019-11-21T13:22:00Z</cp:lastPrinted>
  <dcterms:modified xsi:type="dcterms:W3CDTF">2019-12-05T13:12:00Z</dcterms:modified>
  <cp:revision>30</cp:revision>
  <dc:subject/>
  <dc:title> </dc:title>
</cp:coreProperties>
</file>