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/>
        <w:t xml:space="preserve">                                             </w:t>
      </w: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69722361" r:id="rId2"/>
        </w:object>
      </w:r>
      <w:r>
        <w:rPr/>
        <w:t xml:space="preserve">                           </w:t>
      </w:r>
      <w:r>
        <w:rPr>
          <w:b/>
        </w:rPr>
        <w:t xml:space="preserve"> </w:t>
      </w:r>
      <w:r>
        <w:rPr>
          <w:b/>
        </w:rPr>
        <w:t>ПРОЕКТ</w:t>
      </w:r>
    </w:p>
    <w:p>
      <w:pPr>
        <w:pStyle w:val="Style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ЮГО-СЕВЕРНОГО СЕЛЬСКОГО ПОСЕЛЕНИЯ</w:t>
      </w:r>
    </w:p>
    <w:p>
      <w:pPr>
        <w:pStyle w:val="Style20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 xml:space="preserve">ТИХОРЕЦКОГО РАЙОНА  </w:t>
      </w:r>
    </w:p>
    <w:p>
      <w:pPr>
        <w:pStyle w:val="Style20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Style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Style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т ___________                                                                                                     №___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логе на имущество физических лиц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главой 32 Налогового кодекса Российской Федерации, Совет Юго-Северного сельского поселения Тихорецкого района р е ш и л: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становить на территории Юго-Северного сельского поселения Тихорецкого района налог на имущество физических лиц. 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Установить налоговые ставки в следующих размерах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9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Налоговая ставка, %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Объекты налогообложения</w:t>
            </w:r>
          </w:p>
        </w:tc>
      </w:tr>
      <w:tr>
        <w:trPr>
          <w:trHeight w:val="5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3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  <w:p>
            <w:pPr>
              <w:pStyle w:val="Normal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Жилые дома, части жилых домов, жилые помещения (квартиры, комнаты), части кварти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Единые недвижимые комплексы, в состав которых входит хотя бы одно жилое помещение (жилой до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Хозяйственные строения или сооружения, площадь каждого из которых не превышает 50 кв. м.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spacing w:lineRule="atLeast" w:line="315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.Гаражи и машино-места, в том числе расположенные в объектах налогообложения, указанных в строке 2 таблицы;</w:t>
            </w:r>
          </w:p>
          <w:p>
            <w:pPr>
              <w:pStyle w:val="Normal"/>
              <w:spacing w:lineRule="atLeast" w:line="31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Объекты незавершенного строительства в случае, если проектируемым назначением таких объектов является жилой д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Объекты налогообложения, включенные в перечень, определяемый в соответствии с пунктом 7 статьи 378.2 Налогового кодекса Российской Федерации;</w:t>
            </w:r>
          </w:p>
          <w:p>
            <w:pPr>
              <w:pStyle w:val="Normal"/>
              <w:spacing w:lineRule="atLeast" w:line="3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Объекты налогообложения, предусмотренные абзацем вторым пункта 10 статьи 378.2 Налогового кодекса Российской Федерации;</w:t>
            </w:r>
          </w:p>
          <w:p>
            <w:pPr>
              <w:pStyle w:val="Normal"/>
              <w:spacing w:lineRule="atLeast" w:line="3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Объекты налогообложения, кадастровая стоимость каждого из которых превышает 300 000 000 рублей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9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ъекты налогообложения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аво на налоговую льготу дополнительно к категориям налогоплательщиков, предусмотренных пунктом 1 статьи 407 Налогового кодекса Российской Федерации, имеют члены многодетных семей, в которых воспитывается трое и более детей в возрасте до 18 лет, а при обучении детей в общеобразовательных организациях по очной форме обучения – до окончания обучения, но не более чем до достижения ими возраста 23 ле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льгота предоставляется на основании заявления налогоплательщика в порядке, установленном статьей 407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Признать утратившими силу решения</w:t>
      </w:r>
      <w:r>
        <w:rPr/>
        <w:t xml:space="preserve"> </w:t>
      </w:r>
      <w:r>
        <w:rPr>
          <w:sz w:val="28"/>
          <w:szCs w:val="28"/>
        </w:rPr>
        <w:t>Совета Юго-Северного сельского поселения Тихорецкого района: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сентября 2016 года № 78 «О налоге на имущество физических лиц»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декабря 2017 года № 148 «О внесении изменения в решение Совета Юго-Северного сельского поселения Тихорецкого района от 23 сентября 2016 года № 78 «О налоге на имущество физических лиц»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ноября 2018 года № 170 «О внесении изменений в решение Совета Юго-Северного сельского поселения Тихорецкого района от 23 сентября 2016 года № 78 «О налоге на имущество физических лиц»;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r>
        <w:rPr>
          <w:sz w:val="28"/>
          <w:szCs w:val="28"/>
        </w:rPr>
        <w:t>от 29 ноября 2019 года № 9 «О внесении изменения в решение Совета Юго-Северного сельского поселения Тихорецкого района от 23 сентября 2016 года № 78 «О налоге на имущество физических лиц».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r>
        <w:rPr>
          <w:sz w:val="28"/>
          <w:szCs w:val="28"/>
        </w:rPr>
        <w:t>5. Главному специалисту администрации Юго-Северного сельского поселения Тихорецкого района Худик О.А. обеспечить официальное опубликование настоящего решения в установленном порядке в газете «Тихорецкие вести» и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r>
        <w:rPr>
          <w:sz w:val="28"/>
          <w:szCs w:val="28"/>
        </w:rPr>
        <w:t xml:space="preserve">6.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Юго-Северного сельского поселения Тихорецкого района Андроновой О.В. копию настоящего решения направить в Межрайонную инспекцию Федеральной налоговой службы России №1 по Краснодарскому краю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Настоящее решение вступает в силу по истечении одного месяца со дня его официального опубликования и не ранее 1 января 2023 года</w:t>
      </w:r>
      <w:r>
        <w:rPr/>
        <w:t>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 xml:space="preserve">Юго-Северного сельского 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  <w:r>
        <w:rPr/>
        <w:t xml:space="preserve"> </w:t>
      </w:r>
      <w:r>
        <w:rPr>
          <w:sz w:val="28"/>
          <w:szCs w:val="28"/>
        </w:rPr>
        <w:t>Тихорецкого района                                                         С.Ю. Карпунин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ger2">
    <w:name w:val="bigger2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55:00Z</dcterms:created>
  <dc:creator>fin08</dc:creator>
  <dc:description/>
  <cp:keywords/>
  <dc:language>en-US</dc:language>
  <cp:lastModifiedBy>User3</cp:lastModifiedBy>
  <cp:lastPrinted>2022-11-11T16:16:00Z</cp:lastPrinted>
  <dcterms:modified xsi:type="dcterms:W3CDTF">2022-11-11T13:17:00Z</dcterms:modified>
  <cp:revision>13</cp:revision>
  <dc:subject/>
  <dc:title>Решение Совета депутатов городского поселения Ардатов Ардатовского муниципального района Республики Мордовия «О налоге на имущество физических лиц»</dc:title>
</cp:coreProperties>
</file>