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от 02.08.2018 г.</w:t>
        <w:tab/>
        <w:t xml:space="preserve">          </w:t>
        <w:tab/>
        <w:tab/>
        <w:t xml:space="preserve">                                                                   № 51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казателей эффективности деятельности руководителей и работников муниципальных учреждений культуры Юго-Северного сельского поселения Тихорецкого района для премирова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ия стимулирующей надбавк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целях выполнения положений Указа Президента Российской Федерации от 7 мая 2012 года № 597 «О мероприятиях по реализации государственной социальной политики», в соответствии с приказом Министерства культуры Российской Федерации от 28 июня 2013 года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, постановлением администрации                    Юго-Северного сельского поселения Тихорецкого района от 30 августа                  2017 года № 57 «О введении отраслевой системы оплаты труда работников муниципальных казенных учреждений культуры  Юго-Северного сельского поселения Тихорецкого района», 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Утвердить Показатели эффективности деятельности руководителей муниципальных учреждений культуры Юго-Северного сельского поселения Тихорецкого района для премирования и установления стимулирующей надбавки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Утвердить Показатели эффективности деятельности работников</w:t>
      </w:r>
      <w:r>
        <w:rPr>
          <w:b/>
        </w:rPr>
        <w:t xml:space="preserve"> </w:t>
      </w:r>
      <w:r>
        <w:rPr/>
        <w:t>муниципальных учреждений культуры Юго-Северного сельского поселения Тихорецкого района для премирования и установления стимулирующей надбавки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Постановление администрации Юго-Северного сельского поселения Тихорецкого района от 23 августа 2013 года № 102  «Об утверждении Методических рекомендации по разработке показателей (критериев оценки эффективности) деятельности работников учреждения культуры                         Юго-Северного сельского поселения - МУ «ЦКС Юго-Северного СПТР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5.Главному специалисту администрации Юго-Северного сельского поселения Тихорецкого района  (Тучкова) обнародовать настоящее постановление в установленном порядке и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right="-57" w:firstLine="851"/>
        <w:jc w:val="both"/>
        <w:rPr/>
      </w:pPr>
      <w:r>
        <w:rPr/>
        <w:t>6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Юго-Северного сель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селения Тихорецкого района                                                            Н.С. Ту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000000"/>
    </w:rPr>
  </w:style>
  <w:style w:type="character" w:styleId="Style14">
    <w:name w:val=" Знак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9:00Z</dcterms:created>
  <dc:creator>SECRET</dc:creator>
  <dc:description/>
  <cp:keywords/>
  <dc:language>en-US</dc:language>
  <cp:lastModifiedBy>Адм</cp:lastModifiedBy>
  <cp:lastPrinted>2018-04-06T15:08:00Z</cp:lastPrinted>
  <dcterms:modified xsi:type="dcterms:W3CDTF">2018-08-29T08:45:00Z</dcterms:modified>
  <cp:revision>11</cp:revision>
  <dc:subject/>
  <dc:title> </dc:title>
</cp:coreProperties>
</file>