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антикоррупционной экспертизы проекта решения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 внесении изменений и дополнений в устав Юго-Северного сельского поселения Тихорецкого района"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17 года</w:t>
        <w:tab/>
        <w:tab/>
        <w:tab/>
        <w:tab/>
        <w:tab/>
        <w:tab/>
        <w:tab/>
        <w:t xml:space="preserve">                           № 1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 внесении изменений и дополнений в устав Юго-Северного сельского поселения Тихорецкого района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0 ма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10T05:50:00Z</dcterms:modified>
  <cp:revision>2</cp:revision>
  <dc:subject/>
  <dc:title>Заключение</dc:title>
</cp:coreProperties>
</file>