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О признании утратившим силу решения Совета Юго-Северного сельского поселения Тихорецкого района от 16 ноября 2016 года № 85 «Об утверждении перечня свободных земельных участков, государственная собственность на которые не разграничена, предназначенных для предоставления в аренду гражданам, имеющим трех и более детей, на территории Юго-Северного сельского поселения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мая 2017 года</w:t>
        <w:tab/>
        <w:tab/>
        <w:tab/>
        <w:tab/>
        <w:tab/>
        <w:tab/>
        <w:tab/>
        <w:t xml:space="preserve">                           № 1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"О признании утратившим силу решения Совета Юго-Северного сельского поселения Тихорецкого района от 16 ноября 2016 года № 85 «Об утверждении перечня свободных земельных участков, государственная собственность на которые не разграничена, предназначенных для предоставления в аренду гражданам, имеющим трех и более детей, на территории Юго-Северного сельского поселения Тихорецкого района»</w:t>
      </w:r>
      <w:r>
        <w:rPr>
          <w:b/>
          <w:bCs/>
          <w:color w:val="646464"/>
          <w:sz w:val="28"/>
          <w:szCs w:val="28"/>
          <w:shd w:fill="E7F8E6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4 ма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9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5:32:00Z</dcterms:modified>
  <cp:revision>4</cp:revision>
  <dc:subject/>
  <dc:title>Заключение</dc:title>
</cp:coreProperties>
</file>