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антикоррупционной экспертизы проекта решения Совет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го-Северного сельского поселения Тихорецкого района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"О внесении изменений в решение Совета Юго-Северного сельского поселения Тихорецкого района от 11 декабря 2009 года № 17 «Об утверждении Положения о денежном вознаграждении лиц, замещающих муниципальные должности в Юго-Северном сельском поселении и оплате труда муниципальных служащих в Юго-Северном сельском поселении»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 апреля 2017 года</w:t>
        <w:tab/>
        <w:tab/>
        <w:tab/>
        <w:tab/>
        <w:tab/>
        <w:tab/>
        <w:tab/>
        <w:t xml:space="preserve">                           № 13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Юго-Северного сельского поселения Тихорецкого района </w:t>
      </w:r>
      <w:r>
        <w:rPr>
          <w:color w:val="000000"/>
          <w:sz w:val="28"/>
          <w:szCs w:val="28"/>
          <w:shd w:fill="FFFFFF" w:val="clear"/>
        </w:rPr>
        <w:t>"О внесении изменений в решение Совета Юго-Северного сельского поселения Тихорецкого района от 11 декабря 2009 года    № 17 «Об утверждении Положения о денежном вознаграждении лиц, замещающих муниципальные должности в Юго-Северном сельском поселении и оплате труда муниципальных служащих в Юго-Северном сельском поселении»,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17 апреля 2017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56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7-11-10T05:19:00Z</dcterms:modified>
  <cp:revision>4</cp:revision>
  <dc:subject/>
  <dc:title>Заключение</dc:title>
</cp:coreProperties>
</file>