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внесении изменений в решение Совета Юго-Северного сельского поселения Тихорецкого района от 08 декабря 2016 года № 89 «О бюджете Юго-Северного сельского поселения Тихорецк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7 года</w:t>
        <w:tab/>
        <w:tab/>
        <w:tab/>
        <w:tab/>
        <w:tab/>
        <w:tab/>
        <w:tab/>
        <w:t xml:space="preserve">                           №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 внесении изменений в решение Совета Юго-Северного сельского поселения Тихорецкого района от 08 декабря 2016 года       № 89 «О бюджете Юго-Северного сельского поселения Тихорецкого района на 2017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3 марта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08T06:42:00Z</dcterms:modified>
  <cp:revision>2</cp:revision>
  <dc:subject/>
  <dc:title>Заключение</dc:title>
</cp:coreProperties>
</file>