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внесении изменений в постановление администрации Юго-Северного сельского поселения Тихорецкого района от 01 апреля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016 года № 64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октября  2017 года</w:t>
        <w:tab/>
        <w:tab/>
        <w:tab/>
        <w:tab/>
        <w:tab/>
        <w:tab/>
        <w:tab/>
        <w:t xml:space="preserve">                 № 4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«О внесении изменений в постановление администрации Юго-Северного сельского поселения Тихорецкого района от 01апреля 2016 года № 64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</w:t>
      </w:r>
      <w:r>
        <w:rPr>
          <w:sz w:val="28"/>
          <w:szCs w:val="28"/>
        </w:rPr>
        <w:t>, 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6 октября 2017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8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11-10T10:18:00Z</dcterms:modified>
  <cp:revision>2</cp:revision>
  <dc:subject/>
  <dc:title>Заключение</dc:title>
</cp:coreProperties>
</file>