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ведении отраслевой системы оплаты труда работников муниципальных казенных учреждений культуры Юго-Северного сельского поселения Тихорец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7 года</w:t>
        <w:tab/>
        <w:tab/>
        <w:tab/>
        <w:tab/>
        <w:tab/>
        <w:tab/>
        <w:tab/>
        <w:t xml:space="preserve">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ведении отраслевой системы оплаты труда работников муниципальных казенных учреждений культуры Юго-Северного сельского поселения Тихорецкого района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8 августа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9:18:00Z</dcterms:modified>
  <cp:revision>3</cp:revision>
  <dc:subject/>
  <dc:title>Заключение</dc:title>
</cp:coreProperties>
</file>