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 внесении изменений в решение Совета Юго-Северного сельского поселения Тихорецкого района от 10 сентября 2013 года № 160 «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ля 2017 года</w:t>
        <w:tab/>
        <w:tab/>
        <w:tab/>
        <w:tab/>
        <w:tab/>
        <w:tab/>
        <w:tab/>
        <w:t xml:space="preserve">                          № 3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О внесении изменений в решение Совета Юго-Северного сельского поселения Тихорецкого района от 10 сентября 2013 года № 160 «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9 июл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7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7:40:00Z</dcterms:modified>
  <cp:revision>4</cp:revision>
  <dc:subject/>
  <dc:title>Заключение</dc:title>
</cp:coreProperties>
</file>