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признании утратившим силу решения Совета Юго-Северного сельского поселения Тихорецкого района от  24 марта 2017 года  № 107 «О проверке достоверности и полноты сведений, представляемых лицами, замещающими муниципальные должности Юго-Северного сельского поселения Тихорецкого района, а также о проверке соблюдения лицами, замещающими муниципальные должности Юго-Северн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7 года</w:t>
        <w:tab/>
        <w:tab/>
        <w:tab/>
        <w:tab/>
        <w:tab/>
        <w:tab/>
        <w:tab/>
        <w:t xml:space="preserve">                           № 2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 признании утратившим силу решения Совета Юго-Северного сельского поселения Тихорецкого района от  24 марта 2017 года  № 107 «О проверке достоверности и полноты сведений, представляемых лицами, замещающими муниципальные должности Юго-Северного сельского поселения Тихорецкого района, а также о проверке соблюдения лицами, замещающими муниципальные должности Юго-Северн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9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7:33:00Z</dcterms:modified>
  <cp:revision>2</cp:revision>
  <dc:subject/>
  <dc:title>Заключение</dc:title>
</cp:coreProperties>
</file>