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решения 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"О признании утратившим силу решения Совета Юго-Северного сельского поселения Тихорецкого района от 08 декабря 2016 года № 90 «Об утверждении Порядка проведения конкурса по отбору претендентов на организацию сельских усадебв малых сельских населенных пунктах Юго-Северного сельского поселения Тихорецкого района»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17 года</w:t>
        <w:tab/>
        <w:tab/>
        <w:tab/>
        <w:tab/>
        <w:tab/>
        <w:tab/>
        <w:tab/>
        <w:t xml:space="preserve">                           № 2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"О признании утратившим силу решения Совета Юго-Северного сельского поселения Тихорецкого района от 08 декабря 2016 года № 90 «Об утверждении Порядка проведения конкурса по отбору претендентов на организацию сельских усадеб в малых сельских населенных пунктах Юго-Северного сельского поселения Тихорецкого района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9 июн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1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07:31:00Z</dcterms:modified>
  <cp:revision>2</cp:revision>
  <dc:subject/>
  <dc:title>Заключение</dc:title>
</cp:coreProperties>
</file>