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антикоррупционной экспертизы проекта решения Сов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 назначении досрочных выборов главы Юго-Северного сельского поселения Тихо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июня 2017 года</w:t>
        <w:tab/>
        <w:tab/>
        <w:tab/>
        <w:tab/>
        <w:tab/>
        <w:tab/>
        <w:tab/>
        <w:t xml:space="preserve">                           № 2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>О назначении досрочных выборов главы Юго-Северного сельского поселения Тихорецкого района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01 июн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5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10T07:25:00Z</dcterms:modified>
  <cp:revision>2</cp:revision>
  <dc:subject/>
  <dc:title>Заключение</dc:title>
</cp:coreProperties>
</file>