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муниципальной программы Юго-Северного сельского поселения Тихорецкого района «Развитие физической культуры и спорта»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7 года</w:t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муниципальной программы Юго-Северного сельског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ления Тихорецкого района «Развитие физической культуры и спорта» на 2018-2020 годы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7:23:00Z</dcterms:modified>
  <cp:revision>2</cp:revision>
  <dc:subject/>
  <dc:title>Заключение</dc:title>
</cp:coreProperties>
</file>