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" Об утверждении муниципальной программы Юго-Северного сельского поселения Тихорецкого района «Обеспечение безопасност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2018-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7 года</w:t>
        <w:tab/>
        <w:tab/>
        <w:tab/>
        <w:tab/>
        <w:tab/>
        <w:tab/>
        <w:tab/>
        <w:t xml:space="preserve">                           № 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б утверждении муниципальной программы Юго-Северного сельского поселения Тихорецкого района «Обеспечение безопасности населения» на 2018-2020 годы"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1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7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6:37:00Z</dcterms:modified>
  <cp:revision>2</cp:revision>
  <dc:subject/>
  <dc:title>Заключение</dc:title>
</cp:coreProperties>
</file>