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 «Развитие культуры» на 2018-2020 годы"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 «Развитие культуры» на 2018-2020 годы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6:31:00Z</dcterms:modified>
  <cp:revision>2</cp:revision>
  <dc:subject/>
  <dc:title>Заключение</dc:title>
</cp:coreProperties>
</file>